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color w:val="002060"/>
          <w:lang w:val="sr-Latn-RS" w:eastAsia="en-US"/>
        </w:rPr>
      </w:pPr>
      <w:r>
        <w:rPr>
          <w:rFonts w:cs="Arial Narrow" w:ascii="Arial Narrow" w:hAnsi="Arial Narrow"/>
          <w:color w:val="002060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071245</wp:posOffset>
            </wp:positionV>
            <wp:extent cx="7554595" cy="1085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  <w:t>PRIJAVA ZA SEMIN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  <w:t>SUDIJ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  <w:szCs w:val="24"/>
          <w:lang w:val="sr-Latn-RS"/>
        </w:rPr>
      </w:pPr>
      <w:r>
        <w:rPr>
          <w:rFonts w:cs="Arial" w:ascii="Arial" w:hAnsi="Arial"/>
          <w:b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:</w:t>
        <w:tab/>
        <w:t>Stručno usavršavanje trenera i sudij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 vodi:</w:t>
        <w:tab/>
        <w:t>Havijer Eskalante, predsednik Sudijske komisije WKF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  <w:tab/>
        <w:t>Karate federacija Srbij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>subota, 02.09.2023.</w:t>
      </w:r>
    </w:p>
    <w:p>
      <w:pPr>
        <w:pStyle w:val="TextBody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</w:t>
        <w:tab/>
        <w:t>Beograd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tbl>
      <w:tblPr>
        <w:tblW w:w="880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38"/>
        <w:gridCol w:w="4009"/>
      </w:tblGrid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rezime  i  im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lub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dijsko zvan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160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8pt" to="201.0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Adresa stanovan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Majstorsko z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n stepen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Tel: </w:t>
            </w:r>
            <w:r>
              <w:rPr>
                <w:rFonts w:cs="Arial" w:ascii="Arial" w:hAnsi="Arial"/>
                <w:sz w:val="24"/>
                <w:szCs w:val="24"/>
              </w:rPr>
              <w:t>__________________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 mail: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_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rsta licence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tum izdavanja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cenca važi do: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sr-Latn-RS"/>
        </w:rPr>
      </w:pPr>
      <w:r>
        <w:rPr>
          <w:rFonts w:cs="Arial" w:ascii="Arial" w:hAnsi="Arial"/>
          <w:color w:val="00206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sr-Latn-RS"/>
        </w:rPr>
        <w:t>Potpis i pečat: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6:00Z</dcterms:created>
  <dc:creator>Lazar Piper</dc:creator>
  <dc:description/>
  <cp:keywords/>
  <dc:language>en-US</dc:language>
  <cp:lastModifiedBy>Aleksandar</cp:lastModifiedBy>
  <cp:lastPrinted>2023-08-21T17:19:00Z</cp:lastPrinted>
  <dcterms:modified xsi:type="dcterms:W3CDTF">2023-08-22T10:49:00Z</dcterms:modified>
  <cp:revision>5</cp:revision>
  <dc:subject/>
  <dc:title/>
</cp:coreProperties>
</file>